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ORKERS COMPENSATION ACT 1987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EGISTER OF INJURIE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icula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injured worker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…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.......………..    Occupation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y in which worker was engaged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in which worker was engaged at time of injury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(or deemed date) of injury: …./..../....   Hour: ......am/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injury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of injur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igned)..............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ress)..........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te)................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ntries in this register should, if practicable, be made in ink.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s Compensation Insurer is:  XXXXX Workers Compensation NSW Limited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9:24:00Z</dcterms:created>
  <dc:creator>Richard Gilley</dc:creator>
  <dc:description/>
  <cp:keywords/>
  <dc:language>en-US</dc:language>
  <cp:lastModifiedBy>Richard</cp:lastModifiedBy>
  <dcterms:modified xsi:type="dcterms:W3CDTF">2009-12-09T19:32:00Z</dcterms:modified>
  <cp:revision>7</cp:revision>
  <dc:subject/>
  <dc:title>Form 3     </dc:title>
</cp:coreProperties>
</file>